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23 de febrero de 2005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factura de Telefónica de Argentina Nº 0000014370000520050203, 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os importes facturados por la misma exceden los montos asignados a cada Bloque de Concejales por gasto de servicio telefónico, según el siguiente detal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PS…………………………….. $ 133,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PJ……………………………... $   50,3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Bloque UCR……………………………$ 272,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suscripto, en su carácter de Presidente del Honorable Concejo Deliberante del Partido de Balcar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</w:t>
      </w:r>
      <w:r>
        <w:rPr/>
        <w:t>D E C R E T 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scuéntese de las indemnizaciones a percibir por los Señores Conce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  jales los montos que a continuación se detall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Julio A. López…………   $  133,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Ernesto A. Orsi…………. $    10,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tín A. Pérez………… $     10,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ía J. Bruno…………. $      10,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Jesús Ocantos………….. $       10,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360"/>
        <w:ind w:left="1776" w:hanging="360"/>
        <w:rPr>
          <w:sz w:val="24"/>
        </w:rPr>
      </w:pPr>
      <w:r>
        <w:rPr>
          <w:sz w:val="24"/>
        </w:rPr>
        <w:t>Concejal Marcelo Bruschetti…….  $       10,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Alcibiades Lazzaro………$       68,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Rubén D. Viglianchino…..$       68,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Graciela Manestar………..$       68,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Concejal Esteban A. Reino…………$       68,04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 totalidad  de los montos descontados de acuerdo a lo dispuesto por e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rtículo 1º, será asignado a la partida 3.1.0.0.- Servicios Básicos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12/05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09:00Z</dcterms:created>
  <dc:creator>HONORABLE CONCEJO DELIBERANTE</dc:creator>
  <dc:description/>
  <dc:language>en-US</dc:language>
  <cp:lastModifiedBy>HCD</cp:lastModifiedBy>
  <dcterms:modified xsi:type="dcterms:W3CDTF">2005-05-03T15:09:00Z</dcterms:modified>
  <cp:revision>2</cp:revision>
  <dc:subject/>
  <dc:title>                  </dc:title>
</cp:coreProperties>
</file>